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36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ха Григория Григорь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х Григорий Григо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37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1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ох Григорий Григо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его по адресу: г.Лангепас ул. 12.05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х Григорий Григо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841/101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373 от 27.02.2025, вступившим в законную силу </w:t>
      </w:r>
      <w:r>
        <w:rPr>
          <w:iCs/>
          <w:sz w:val="26"/>
          <w:szCs w:val="26"/>
        </w:rPr>
        <w:t>11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ох Григорий Григо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оха Григория Григор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3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6 ма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05 мин. 25 мая 2025 года по  09  час.40 мин.  26 ма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